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40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PĆI PODACI O NOSITELJU PROGRAMA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SPORTSKA UDRUGA (KLUB) puni naziv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OBITEL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IB UDRUG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OSOBE OVLAŠTENE ZA ZASTUPANJE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BROJ ZAPOSLENIH OSOBA KOJE SUDJELUJU U PROVOĐENJU PROGRAMA  (istaknuti profesionalno,ugovor o radu, djelu, studentski ugovor – honorarno)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IREKTOR, TAJNI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DMINISTRATIVNO OSOBLJ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BROJ TRENERA U KLUB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EDICINSKO OSOBLJ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OMAR, ČISTAĆIC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SPORTAŠI, TRENERI I ZAPOSLENICI U KLUBU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(istaknuti profesionalno,ugovor o radu, djelu, studentski ugovor – honorarno)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BROJ REGISTRIRANIH SPORTAŠ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BROJ NEREGISTRIRANIH SPORTAŠ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KUPAN BROJ –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DOSTAVITI POPIS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 SVIH SPORTAŠA KOJI SE VRAĆA NAKON NATJEČAJ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JESEČNA ČLANARINA DA ili NE -  IZNO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IME I PREZIME TRENERA, LICENCA, STATUS ( ugovor o radu, djelu, studentski ugovor, honorar, volonterski ugovor )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STALI ZAPOSLENICI U KLUB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bookmarkStart w:id="0" w:name="_Hlk29232943"/>
            <w:bookmarkEnd w:id="0"/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VOLONT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PĆI PODACI O  PROGRAMU KOJI SE PRIJAVLJUJE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NAZIV PROGRAMA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LANIRANI CILJEVI PROGRAMA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KTIVNOSTI POMOĆU KOJIH ĆE SE OSTVARITI PLANIRANI CILJEVI PROGRAMA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OTREBNE PREDRADNJE KAKO BI SE REALIZIRALE AKTIVNOSTI – SPECIFIČNOSTI ( UKOLIKO POSTOJE )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VEDITE POZITIVNE UČINKE TE VRIJEDNOSTI VAŠEG SPORTA, VREMENSKO RAZDOBLJE PROVOĐENJA I NJEGOV DOPRINOS  ŠIROJ DRUŠTVENOJ ZAJEDNICI</w:t>
            </w:r>
          </w:p>
        </w:tc>
      </w:tr>
      <w:tr>
        <w:trPr>
          <w:trHeight w:val="1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APOMENA: CILJEVI TE AKTIVNOSTI PROGRAMA U NATJEČAJU ĆE SE BODOVATI, TE PROVJERAVATI NAČIN NJIHOVOG IZVRŠAVANJ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inju________________2020.godine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</w:rPr>
        <w:t xml:space="preserve">                                </w:t>
      </w:r>
      <w:r>
        <w:rPr/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>
          <w:rFonts w:cs="Calibri"/>
        </w:rPr>
        <w:t xml:space="preserve">                                </w:t>
      </w:r>
      <w:r>
        <w:rPr/>
        <w:t>Pečat kluba ili udruge                                                             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spacing w:lineRule="auto" w:line="240" w:before="0" w:after="0"/>
      <w:jc w:val="center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Times New Roman"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Liberation Serif" w:hAnsi="Liberation Serif" w:eastAsia="SimSun;宋体" w:cs="Arial"/>
        <w:kern w:val="2"/>
        <w:sz w:val="24"/>
        <w:szCs w:val="24"/>
        <w:lang w:val="en-US"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zh-C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Alajčauša Frane Bareze Šore 1 , Sinj 21230                                 </w:t>
    </w:r>
    <w:r>
      <w:rPr>
        <w:rFonts w:eastAsia="Times New Roman" w:cs="Times New Roman" w:ascii="Times New Roman" w:hAnsi="Times New Roman"/>
        <w:b/>
        <w:color w:val="000000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  <w:lang w:eastAsia="hr-HR"/>
        </w:rPr>
        <w:t>sportska.zajednica-sinj@hotmail.com</w:t>
      </w:r>
    </w:hyperlink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sz w:val="24"/>
        <w:szCs w:val="24"/>
        <w:lang w:eastAsia="zh-CN" w:bidi="hi-IN"/>
      </w:rPr>
      <w:t xml:space="preserve">   </w:t>
    </w: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</w:rPr>
        <w:t>www.sportsinj.com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9:00Z</dcterms:created>
  <dc:creator>GKSinj</dc:creator>
  <dc:description/>
  <cp:keywords/>
  <dc:language>en-US</dc:language>
  <cp:lastModifiedBy>Josip Malbaša</cp:lastModifiedBy>
  <dcterms:modified xsi:type="dcterms:W3CDTF">2020-01-06T18:56:00Z</dcterms:modified>
  <cp:revision>10</cp:revision>
  <dc:subject/>
  <dc:title/>
</cp:coreProperties>
</file>